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GURO DE RESPONSABILIDADE CIVIL</w:t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TABELECIMENTOS DE ENSINO</w:t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QUESTIONÁRIO COMPLEMENTAR A PROPOSTA DE SEGURO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/>
      </w:pPr>
      <w:r>
        <w:rPr>
          <w:rFonts w:cs="Garamond" w:ascii="Garamond" w:hAnsi="Garamond"/>
        </w:rPr>
        <w:t>1.</w:t>
        <w:tab/>
        <w:t>Nome e Nº CNPJ do proponente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Indicar, através de croquis simplificado, a situação do estabelecimento em relação à vizinhança, fornecendo ainda informações sobre afastamento e ocupação dos prédios vizinhos (residencial, comercial ou industrial, indicando nestes dois últimos casos; o tipo de atividade desenvolvida)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Informar o número de alunos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Informar sobre a existência de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me de internato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me de escola maternal, jardim de infância ou equivalente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taurante ou similar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boratório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alações esportivas e/ou recreativas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vadores e/ou escadas rolantes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/>
      </w:pPr>
      <w:r>
        <w:rPr>
          <w:rFonts w:cs="Garamond" w:ascii="Garamond" w:hAnsi="Garamond"/>
        </w:rPr>
        <w:t xml:space="preserve">atividades educacionais ou recreativas realizadas fora do estabelecimento de ensino. Caso   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vo, informar se deseja cobertura para tais atividades, especificando-as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numPr>
          <w:ilvl w:val="0"/>
          <w:numId w:val="1"/>
        </w:numPr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as atividades ou instalações não previstas acima, descrevendo-as: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O proponente tem conhecimento de qualquer fato de que possa advir uma reclamação contra a empresa? Em caso afirmativo, forneça detalhes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No tocante ao presente risco, o proponente tem conhecimento de alguma reclamação contra si nos últimos cinco anos? Em caso positivo, indicar a data, o valor e a causa de cada reclamação, ainda que não tenha havido seguro no período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No caso de o proponente possuir ou já ter possuído seguro para garantia de quaisquer dos riscos propostos, indique a Seguradora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Existe alguma previsão para ampliação das atividades do proponente, no período de vigência do seguro proposto?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</w:t>
        <w:tab/>
        <w:t>Importância segurada pretendida.</w:t>
      </w:r>
    </w:p>
    <w:p>
      <w:pPr>
        <w:pStyle w:val="Corpo"/>
        <w:ind w:left="-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"/>
        <w:ind w:left="-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"/>
        <w:ind w:left="-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a diferença entre o prêmio devido e o pago</w:t>
      </w:r>
      <w:r>
        <w:rPr>
          <w:rFonts w:cs="Garamond" w:ascii="Garamond" w:hAnsi="Garamond"/>
          <w:sz w:val="20"/>
        </w:rPr>
        <w:t>.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                         ____________________________________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>LOCAL E DATA</w:t>
        <w:tab/>
        <w:tab/>
        <w:tab/>
        <w:tab/>
        <w:tab/>
        <w:tab/>
        <w:t xml:space="preserve">      ASSINATURA DO PROPONENTE OU</w:t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ab/>
        <w:tab/>
        <w:tab/>
        <w:tab/>
        <w:tab/>
        <w:tab/>
        <w:tab/>
        <w:t xml:space="preserve">           SEU REPRESENTANTE LEGAL</w:t>
      </w:r>
    </w:p>
    <w:p>
      <w:pPr>
        <w:pStyle w:val="Normal"/>
        <w:ind w:left="-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"/>
        <w:ind w:left="-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466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m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3:00Z</dcterms:created>
  <dc:creator>BRZMAVE</dc:creator>
  <dc:description/>
  <dc:language>en-US</dc:language>
  <cp:lastModifiedBy>Sergio Neves P. - J. Malucelli Seguradora S/A</cp:lastModifiedBy>
  <dcterms:modified xsi:type="dcterms:W3CDTF">2015-09-25T12:03:00Z</dcterms:modified>
  <cp:revision>2</cp:revision>
  <dc:subject/>
  <dc:title>SEGURO DE RESPONSABILIDADE CIVIL</dc:title>
</cp:coreProperties>
</file>