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center"/>
        <w:rPr>
          <w:rFonts w:ascii="Garmond (W1)" w:hAnsi="Garmond (W1)" w:cs="Garmond (W1)"/>
          <w:b/>
          <w:b/>
        </w:rPr>
      </w:pPr>
      <w:r>
        <w:rPr>
          <w:rFonts w:cs="Garmond (W1)" w:ascii="Garmond (W1)" w:hAnsi="Garmond (W1)"/>
          <w:b/>
        </w:rPr>
      </w:r>
    </w:p>
    <w:p>
      <w:pPr>
        <w:pStyle w:val="Corpo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EGURO DE RESPONSABILIDADE CIVIL EVENTOS ARTÍSTICOS ESPORTIVOS E SIMILARES</w:t>
      </w:r>
    </w:p>
    <w:p>
      <w:pPr>
        <w:pStyle w:val="Corpo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QUESTIONÁRIO COMPLEMENTAR A PROPOSTA DE SEGURO</w:t>
      </w:r>
    </w:p>
    <w:p>
      <w:pPr>
        <w:pStyle w:val="Corp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jc w:val="both"/>
        <w:rPr/>
      </w:pPr>
      <w:r>
        <w:rPr>
          <w:rFonts w:cs="Garamond" w:ascii="Garamond" w:hAnsi="Garamond"/>
          <w:sz w:val="22"/>
          <w:szCs w:val="22"/>
        </w:rPr>
        <w:t>1.</w:t>
        <w:tab/>
        <w:t>Nome e Nº CNPJ do proponente:</w:t>
      </w:r>
    </w:p>
    <w:p>
      <w:pPr>
        <w:pStyle w:val="Corp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"/>
        <w:ind w:left="720"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"/>
        <w:ind w:left="720"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</w:t>
        <w:tab/>
        <w:t>Endereço (se mais de um, informe cada endereço, indicando o sócio ou dirigente responsável pelo serviço, em cada endereço).</w:t>
      </w:r>
    </w:p>
    <w:p>
      <w:pPr>
        <w:pStyle w:val="Corp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</w:t>
        <w:tab/>
        <w:t>Data do início das operações do proponente:</w:t>
      </w:r>
    </w:p>
    <w:p>
      <w:pPr>
        <w:pStyle w:val="Corp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"/>
        <w:ind w:left="720"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"/>
        <w:ind w:left="720"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</w:t>
        <w:tab/>
        <w:t>Durante os últimos cinco anos foi alterada a denominação social do estabelecimento, efetuou-se compra de, ou fusão com outro estabelecimento? Se afirmativa a resposta, informe detalhes.</w:t>
      </w:r>
    </w:p>
    <w:p>
      <w:pPr>
        <w:pStyle w:val="Corp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"/>
        <w:ind w:left="720"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"/>
        <w:ind w:left="720"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</w:t>
        <w:tab/>
        <w:t>Informe detalhes de seguros semelhantes, contradados durante os últimos dois anos:</w:t>
      </w:r>
    </w:p>
    <w:p>
      <w:pPr>
        <w:pStyle w:val="Corp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-</w:t>
        <w:tab/>
        <w:t>Seguradora:</w:t>
      </w:r>
    </w:p>
    <w:p>
      <w:pPr>
        <w:pStyle w:val="Corp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-</w:t>
        <w:tab/>
        <w:t>Período:</w:t>
      </w:r>
    </w:p>
    <w:p>
      <w:pPr>
        <w:pStyle w:val="Corp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-</w:t>
        <w:tab/>
        <w:t>Limites Segurados:</w:t>
      </w:r>
    </w:p>
    <w:p>
      <w:pPr>
        <w:pStyle w:val="Corp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-</w:t>
        <w:tab/>
        <w:t>Franquia:</w:t>
      </w:r>
    </w:p>
    <w:p>
      <w:pPr>
        <w:pStyle w:val="Corp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"/>
        <w:ind w:left="1440" w:hanging="14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1</w:t>
        <w:tab/>
        <w:t>Foi recusada alguma proposta para seguro semelhante feito em nome do proponente pelos atuais sócios ou seus predecessores no negócio? Em caso afirmativo, informe detalhes.</w:t>
      </w:r>
    </w:p>
    <w:p>
      <w:pPr>
        <w:pStyle w:val="Corp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2</w:t>
        <w:tab/>
        <w:t>Algum seguro foi cancelado ou teve sua renovação recusada? Em caso de afirmativo, informe detalhes.</w:t>
      </w:r>
    </w:p>
    <w:p>
      <w:pPr>
        <w:pStyle w:val="Corp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"/>
        <w:jc w:val="both"/>
        <w:rPr/>
      </w:pPr>
      <w:r>
        <w:rPr>
          <w:rFonts w:cs="Garamond" w:ascii="Garamond" w:hAnsi="Garamond"/>
          <w:sz w:val="22"/>
          <w:szCs w:val="22"/>
        </w:rPr>
        <w:t>6.</w:t>
        <w:tab/>
        <w:t>Houve qualquer reclamação de terceiros contra o proponente ou contra qualquer de seus sócios ou diretores? Informe detalhes:</w:t>
      </w:r>
    </w:p>
    <w:p>
      <w:pPr>
        <w:pStyle w:val="Corp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</w:t>
        <w:tab/>
        <w:t>Tem conhecimento de qualquer fato que possa vir a resultar em reclamação contra o proponente?</w:t>
      </w:r>
    </w:p>
    <w:p>
      <w:pPr>
        <w:pStyle w:val="Corp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.</w:t>
        <w:tab/>
        <w:t>Descrição do evento objeto da garantia pretendida.</w:t>
      </w:r>
    </w:p>
    <w:p>
      <w:pPr>
        <w:pStyle w:val="Corp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8.1</w:t>
        <w:tab/>
        <w:t>o público estimado;</w:t>
      </w:r>
    </w:p>
    <w:p>
      <w:pPr>
        <w:pStyle w:val="Corp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8.2</w:t>
        <w:tab/>
        <w:t>o período de realização;</w:t>
      </w:r>
    </w:p>
    <w:p>
      <w:pPr>
        <w:pStyle w:val="Corp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8.3</w:t>
        <w:tab/>
        <w:t>se o local respectivo é ambiente fechado ou ao ar livre;</w:t>
      </w:r>
    </w:p>
    <w:p>
      <w:pPr>
        <w:pStyle w:val="Corp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.4</w:t>
        <w:tab/>
        <w:t>a existência de restaurantes ou similares e parque de diversões; e</w:t>
      </w:r>
    </w:p>
    <w:p>
      <w:pPr>
        <w:pStyle w:val="Corp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.5</w:t>
        <w:tab/>
        <w:t>o proponente deseja cobertura para os artistas e/ou atletas que participarão do evento?</w:t>
      </w:r>
    </w:p>
    <w:p>
      <w:pPr>
        <w:pStyle w:val="Corp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.</w:t>
        <w:tab/>
        <w:t>Limite de Responsabilidade pretendido:</w:t>
      </w:r>
    </w:p>
    <w:p>
      <w:pPr>
        <w:pStyle w:val="Corp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</w:t>
        <w:tab/>
        <w:t>Justificativa do valor pretendido:</w:t>
      </w:r>
    </w:p>
    <w:p>
      <w:pPr>
        <w:pStyle w:val="Corp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laro que as informações acima são verdadeiras e que estou ciente de que, em caso de sinistro, se for verificado que os valores que serviram de base ao cálculo do prêmio foram inferiores aos contabilizados, a indenização será reduzida proporcionalmente a diferença entre o prêmio devido e o pago.</w:t>
      </w:r>
    </w:p>
    <w:p>
      <w:pPr>
        <w:pStyle w:val="Corp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                           ____________________________________</w:t>
      </w:r>
    </w:p>
    <w:p>
      <w:pPr>
        <w:pStyle w:val="Corpo"/>
        <w:ind w:right="-51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LOCAL E DATA</w:t>
        <w:tab/>
        <w:t xml:space="preserve">                                       ASSINATURA DO PROPONENTE OU</w:t>
      </w:r>
    </w:p>
    <w:p>
      <w:pPr>
        <w:pStyle w:val="Corp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 xml:space="preserve">       SEU REPRESENTANTE LEGAL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Corpo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Corp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mond (W1)">
    <w:charset w:val="00"/>
    <w:family w:val="roma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56" w:leader="none"/>
      </w:tabs>
      <w:ind w:right="-5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5500" cy="46672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2:58:00Z</dcterms:created>
  <dc:creator>ZURICH-ANGLO SEGURADORA S.A.</dc:creator>
  <dc:description/>
  <dc:language>en-US</dc:language>
  <cp:lastModifiedBy>robervalpa</cp:lastModifiedBy>
  <dcterms:modified xsi:type="dcterms:W3CDTF">2016-06-01T22:58:00Z</dcterms:modified>
  <cp:revision>2</cp:revision>
  <dc:subject/>
  <dc:title>FICHA DE INFORMAÇÕES</dc:title>
</cp:coreProperties>
</file>