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ind w:right="-342" w:hanging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SEGURO DE RESPONSABILIDADE CIVIL PRESTAÇÃO</w:t>
      </w:r>
    </w:p>
    <w:p>
      <w:pPr>
        <w:pStyle w:val="Corpo"/>
        <w:ind w:right="-342" w:hanging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DE SERVIÇOS EM LOCAIS DE TERCEIROS</w:t>
      </w:r>
    </w:p>
    <w:p>
      <w:pPr>
        <w:pStyle w:val="Corpo"/>
        <w:ind w:right="-342" w:hanging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Corpo"/>
        <w:tabs>
          <w:tab w:val="clear" w:pos="708"/>
          <w:tab w:val="left" w:pos="0" w:leader="none"/>
        </w:tabs>
        <w:ind w:right="-351" w:hanging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QUESTIONÁRIO COMPLEMENTAR A PROPOSTA DE SEGURO</w:t>
      </w:r>
    </w:p>
    <w:p>
      <w:pPr>
        <w:pStyle w:val="Corpo"/>
        <w:ind w:right="-342" w:hanging="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Corpo"/>
        <w:ind w:right="-342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Corpo"/>
        <w:ind w:right="-342" w:hanging="0"/>
        <w:jc w:val="both"/>
        <w:rPr/>
      </w:pPr>
      <w:r>
        <w:rPr>
          <w:rFonts w:cs="Garamond" w:ascii="Garamond" w:hAnsi="Garamond"/>
          <w:sz w:val="22"/>
        </w:rPr>
        <w:t>1.</w:t>
        <w:tab/>
        <w:t>Nome e Nº CNPJ do proponente:</w:t>
      </w:r>
    </w:p>
    <w:p>
      <w:pPr>
        <w:pStyle w:val="Corpo"/>
        <w:ind w:right="-342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Corpo"/>
        <w:ind w:right="-342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Corpo"/>
        <w:ind w:left="720" w:right="-342" w:hanging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2.</w:t>
        <w:tab/>
        <w:t>Data de início das operações:</w:t>
      </w:r>
    </w:p>
    <w:p>
      <w:pPr>
        <w:pStyle w:val="Corpo"/>
        <w:ind w:right="-342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Corpo"/>
        <w:ind w:right="-342" w:hanging="0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</w:p>
    <w:p>
      <w:pPr>
        <w:pStyle w:val="Corpo"/>
        <w:ind w:left="720" w:right="-342" w:hanging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3.</w:t>
        <w:tab/>
        <w:t>Tipo de serviço prestado (assinalar):</w:t>
      </w:r>
    </w:p>
    <w:p>
      <w:pPr>
        <w:pStyle w:val="Corpo"/>
        <w:ind w:right="-342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Corpo"/>
        <w:ind w:left="720" w:right="-342" w:hanging="720"/>
        <w:jc w:val="both"/>
        <w:rPr/>
      </w:pPr>
      <w:r>
        <w:rPr>
          <w:rFonts w:cs="Garamond" w:ascii="Garamond" w:hAnsi="Garamond"/>
          <w:sz w:val="22"/>
        </w:rPr>
        <w:tab/>
        <w:t xml:space="preserve">3.1  Limpeza e conservação de imóveis e seu conteúdo - serviços de escritório - manutenção de máquinas e  </w:t>
      </w:r>
    </w:p>
    <w:p>
      <w:pPr>
        <w:pStyle w:val="Corpo"/>
        <w:ind w:left="720" w:right="-342" w:hanging="720"/>
        <w:jc w:val="both"/>
        <w:rPr/>
      </w:pPr>
      <w:r>
        <w:rPr>
          <w:rFonts w:eastAsia="Garamond" w:cs="Garamond" w:ascii="Garamond" w:hAnsi="Garamond"/>
          <w:sz w:val="22"/>
        </w:rPr>
        <w:t xml:space="preserve">                   </w:t>
      </w:r>
      <w:r>
        <w:rPr>
          <w:rFonts w:cs="Garamond" w:ascii="Garamond" w:hAnsi="Garamond"/>
          <w:sz w:val="22"/>
        </w:rPr>
        <w:t>aparelhos de uso doméstico e de escritório. (  )</w:t>
      </w:r>
    </w:p>
    <w:p>
      <w:pPr>
        <w:pStyle w:val="Corpo"/>
        <w:ind w:left="720" w:right="-342" w:hanging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Corpo"/>
        <w:ind w:left="720" w:right="-342" w:hanging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Corpo"/>
        <w:ind w:left="720" w:right="-342" w:hanging="720"/>
        <w:jc w:val="both"/>
        <w:rPr/>
      </w:pPr>
      <w:r>
        <w:rPr>
          <w:rFonts w:cs="Garamond" w:ascii="Garamond" w:hAnsi="Garamond"/>
          <w:sz w:val="22"/>
        </w:rPr>
        <w:tab/>
        <w:t>3.2  Manutenção de equip. industriais, elevadores, escadas rolantes e centrais de ar condicionado. (  )</w:t>
      </w:r>
    </w:p>
    <w:p>
      <w:pPr>
        <w:pStyle w:val="Corpo"/>
        <w:ind w:right="-342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Corpo"/>
        <w:ind w:right="-342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Corpo"/>
        <w:ind w:right="-342" w:hanging="0"/>
        <w:jc w:val="both"/>
        <w:rPr/>
      </w:pPr>
      <w:r>
        <w:rPr>
          <w:rFonts w:cs="Garamond" w:ascii="Garamond" w:hAnsi="Garamond"/>
          <w:sz w:val="22"/>
        </w:rPr>
        <w:tab/>
        <w:t>3.3  Outros, especificar:</w:t>
      </w:r>
    </w:p>
    <w:p>
      <w:pPr>
        <w:pStyle w:val="Corpo"/>
        <w:ind w:right="-342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Corpo"/>
        <w:ind w:right="-342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Corpo"/>
        <w:ind w:left="720" w:right="-342" w:hanging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4.</w:t>
        <w:tab/>
        <w:t>Empregados que prestam serviços em local de terceiros:</w:t>
      </w:r>
    </w:p>
    <w:p>
      <w:pPr>
        <w:pStyle w:val="Corpo"/>
        <w:ind w:right="-342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Corpo"/>
        <w:numPr>
          <w:ilvl w:val="0"/>
          <w:numId w:val="1"/>
        </w:numPr>
        <w:ind w:left="1065" w:right="-342" w:hanging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úmero total:</w:t>
      </w:r>
    </w:p>
    <w:p>
      <w:pPr>
        <w:pStyle w:val="Corpo"/>
        <w:ind w:right="-342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Corpo"/>
        <w:ind w:right="-342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Corpo"/>
        <w:numPr>
          <w:ilvl w:val="0"/>
          <w:numId w:val="1"/>
        </w:numPr>
        <w:ind w:left="1065" w:right="-342" w:hanging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úmero dos que prestam exclusivamente os serviços previsto no subitem 3.1 acima.</w:t>
      </w:r>
    </w:p>
    <w:p>
      <w:pPr>
        <w:pStyle w:val="Corpo"/>
        <w:ind w:right="-342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Corpo"/>
        <w:ind w:right="-342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Corpo"/>
        <w:ind w:left="720" w:right="-342" w:hanging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5.</w:t>
        <w:tab/>
        <w:t>Informar os três maiores contratos firmados pela empresa: (nome do cliente e valor do contrato)</w:t>
      </w:r>
    </w:p>
    <w:p>
      <w:pPr>
        <w:pStyle w:val="Corpo"/>
        <w:ind w:right="-342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Corpo"/>
        <w:ind w:right="-342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Corpo"/>
        <w:ind w:right="-342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Corpo"/>
        <w:ind w:left="720" w:right="-342" w:hanging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6.</w:t>
        <w:tab/>
        <w:t>O proponente tem conhecimento de qualquer fato que possa advir uma reclamação contra a empresa? Em caso de afirmativo, forneça detalhes.</w:t>
      </w:r>
    </w:p>
    <w:p>
      <w:pPr>
        <w:pStyle w:val="Corpo"/>
        <w:ind w:right="-342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Corpo"/>
        <w:ind w:right="-342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Corpo"/>
        <w:ind w:right="-342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Corpo"/>
        <w:ind w:left="720" w:right="-342" w:hanging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7.</w:t>
        <w:tab/>
        <w:t>No tocante ao risco proposto, a empresa tem conhecimento de alguma reclamação contra si nos últimos cinco anos? Em caso de positivo, indicar a data, o valor e a causa de cada reclamação, ainda que não tenha havido seguro no período.</w:t>
      </w:r>
    </w:p>
    <w:p>
      <w:pPr>
        <w:pStyle w:val="Corpo"/>
        <w:ind w:right="-342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Corpo"/>
        <w:ind w:right="-342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Corpo"/>
        <w:ind w:right="-342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Corpo"/>
        <w:ind w:left="720" w:right="-342" w:hanging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8.</w:t>
        <w:tab/>
        <w:t>Alguma Seguradora recusou proposta de seguro semelhante feito pelo proponente, estabeleceu condições agravadas para sua aceitação, ou recusou a renovação de algum seguro seu? Em caso de afirmativo, esclareça os motivos alegados para tanto pela Seguradora.</w:t>
      </w:r>
    </w:p>
    <w:p>
      <w:pPr>
        <w:pStyle w:val="Corpo"/>
        <w:ind w:right="-342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Corpo"/>
        <w:ind w:right="-342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Corpo"/>
        <w:ind w:right="-342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Corpo"/>
        <w:ind w:left="720" w:right="-342" w:hanging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9.</w:t>
        <w:tab/>
        <w:t>No caso de o proponente possuir ou já ter possuído seguro para garantia de quaisquer riscos propostos, indique a Seguradora.</w:t>
      </w:r>
    </w:p>
    <w:p>
      <w:pPr>
        <w:pStyle w:val="Corpo"/>
        <w:ind w:right="-342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Corpo"/>
        <w:ind w:right="-342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Corpo"/>
        <w:ind w:right="-342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Corpo"/>
        <w:ind w:left="720" w:right="-342" w:hanging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0</w:t>
        <w:tab/>
        <w:t>Existe alguma previsão para ampliação das atividades do proponente, no período de vigência do seguro proposto?</w:t>
      </w:r>
    </w:p>
    <w:p>
      <w:pPr>
        <w:pStyle w:val="Corpo"/>
        <w:ind w:right="-342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Corpo"/>
        <w:ind w:right="-342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Corpo"/>
        <w:ind w:right="-342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Corpo"/>
        <w:ind w:right="-342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1</w:t>
        <w:tab/>
        <w:t>Importância Segurada pretendida:</w:t>
      </w:r>
    </w:p>
    <w:p>
      <w:pPr>
        <w:pStyle w:val="Corpo"/>
        <w:ind w:right="-342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Corpo"/>
        <w:ind w:right="-342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Corpo"/>
        <w:ind w:right="-342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Corpo"/>
        <w:ind w:right="-342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Corpo"/>
        <w:ind w:right="-342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Corpo"/>
        <w:ind w:right="-342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Corpo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laro que as informações acima são verdadeiras e que estou ciente de que, em caso de sinistro, se for verificado que os valores que serviram de base ao cálculo do prêmio foram inferiores aos contabilizados, a indenização será reduzida proporcionalmente a diferença entre o prêmio devido e o pago.</w:t>
      </w:r>
    </w:p>
    <w:p>
      <w:pPr>
        <w:pStyle w:val="Corpo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jc w:val="both"/>
        <w:rPr/>
      </w:pPr>
      <w:r>
        <w:rPr>
          <w:rFonts w:cs="Garamond" w:ascii="Garamond" w:hAnsi="Garamond"/>
        </w:rPr>
        <w:t>________________________                                                              _________________________________________</w:t>
      </w:r>
    </w:p>
    <w:p>
      <w:pPr>
        <w:pStyle w:val="Corpo"/>
        <w:jc w:val="both"/>
        <w:rPr/>
      </w:pPr>
      <w:r>
        <w:rPr>
          <w:rFonts w:cs="Garamond" w:ascii="Garamond" w:hAnsi="Garamond"/>
          <w:b/>
          <w:sz w:val="22"/>
          <w:szCs w:val="22"/>
        </w:rPr>
        <w:t>LOCAL E DATA</w:t>
        <w:tab/>
        <w:tab/>
        <w:tab/>
        <w:tab/>
        <w:t xml:space="preserve">                            ASSINATURA DO PROPONENTE OU</w:t>
      </w:r>
    </w:p>
    <w:p>
      <w:pPr>
        <w:pStyle w:val="Corpo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ab/>
        <w:tab/>
        <w:t xml:space="preserve">                    SEU REPRESENTANTE LEGAL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Corpo"/>
        <w:ind w:right="-3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Corpo"/>
        <w:ind w:right="-342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Corpo"/>
        <w:ind w:right="-342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Corpo"/>
        <w:ind w:left="3540" w:right="-342" w:hanging="354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170" w:gutter="0" w:header="720" w:top="216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mond (W1)"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9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5500" cy="46672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">
    <w:name w:val="Corpo"/>
    <w:qFormat/>
    <w:pPr>
      <w:widowControl/>
      <w:bidi w:val="0"/>
    </w:pPr>
    <w:rPr>
      <w:rFonts w:ascii="Garmond (W1)" w:hAnsi="Garmond (W1)" w:eastAsia="Times New Roman" w:cs="Garmond (W1)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com 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59:00Z</dcterms:created>
  <dc:creator>BRZMAVE</dc:creator>
  <dc:description/>
  <dc:language>en-US</dc:language>
  <cp:lastModifiedBy>Sergio Neves P. - J. Malucelli Seguradora S/A</cp:lastModifiedBy>
  <dcterms:modified xsi:type="dcterms:W3CDTF">2015-09-25T11:59:00Z</dcterms:modified>
  <cp:revision>2</cp:revision>
  <dc:subject/>
  <dc:title>SEGURO DE RESPONSABILIDADE CIVIL PRESTAÇÃO</dc:title>
</cp:coreProperties>
</file>