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916"/>
        <w:gridCol w:w="996"/>
        <w:gridCol w:w="93"/>
        <w:gridCol w:w="1089"/>
        <w:gridCol w:w="215"/>
        <w:gridCol w:w="512"/>
        <w:gridCol w:w="581"/>
        <w:gridCol w:w="874"/>
        <w:gridCol w:w="364"/>
        <w:gridCol w:w="461"/>
        <w:gridCol w:w="1371"/>
      </w:tblGrid>
      <w:tr>
        <w:trPr/>
        <w:tc>
          <w:tcPr>
            <w:tcW w:w="110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ado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CG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Beneficiá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0_2913904436"/>
            <w:bookmarkStart w:id="1" w:name="__Fieldmark__10_291390443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d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1_2913904436"/>
            <w:bookmarkStart w:id="3" w:name="__Fieldmark__11_291390443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perador</w:t>
            </w:r>
          </w:p>
        </w:tc>
      </w:tr>
      <w:tr>
        <w:trPr/>
        <w:tc>
          <w:tcPr>
            <w:tcW w:w="5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ação</w:t>
            </w:r>
          </w:p>
        </w:tc>
      </w:tr>
      <w:tr>
        <w:trPr>
          <w:trHeight w:val="135" w:hRule="atLeast"/>
          <w:cantSplit w:val="true"/>
        </w:trPr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3_2913904436"/>
            <w:bookmarkStart w:id="5" w:name="__Fieldmark__13_291390443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nch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4_2913904436"/>
            <w:bookmarkStart w:id="7" w:name="__Fieldmark__14_291390443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o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5_2913904436"/>
            <w:bookmarkStart w:id="9" w:name="__Fieldmark__15_291390443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eleir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6_2913904436"/>
            <w:bookmarkStart w:id="11" w:name="__Fieldmark__16_291390443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ageir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ulantes</w:t>
            </w:r>
          </w:p>
        </w:tc>
      </w:tr>
      <w:tr>
        <w:trPr>
          <w:trHeight w:val="135" w:hRule="atLeast"/>
          <w:cantSplit w:val="true"/>
        </w:trPr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9_2913904436"/>
            <w:bookmarkStart w:id="13" w:name="__Fieldmark__19_291390443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ç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0_2913904436"/>
            <w:bookmarkStart w:id="15" w:name="__Fieldmark__20_291390443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dei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1_2913904436"/>
            <w:bookmarkStart w:id="17" w:name="__Fieldmark__21_291390443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bra de Vid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2_2913904436"/>
            <w:bookmarkStart w:id="19" w:name="__Fieldmark__22_2913904436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umín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3_2913904436"/>
            <w:bookmarkStart w:id="21" w:name="__Fieldmark__23_2913904436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 (especificar ao lado)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elagem de Porte Bru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Constru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metro de Naveg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6_2913904436"/>
            <w:bookmarkStart w:id="23" w:name="__Fieldmark__26_2913904436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é 40 milha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7_2913904436"/>
            <w:bookmarkStart w:id="25" w:name="__Fieldmark__27_2913904436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é 100 milh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8_2913904436"/>
            <w:bookmarkStart w:id="27" w:name="__Fieldmark__28_2913904436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é 300 milha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29_2913904436"/>
            <w:bookmarkStart w:id="29" w:name="__Fieldmark__29_2913904436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é 500 milh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0_2913904436"/>
            <w:bookmarkStart w:id="31" w:name="__Fieldmark__30_2913904436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toral Brasilei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1_2913904436"/>
            <w:bookmarkStart w:id="33" w:name="__Fieldmark__31_2913904436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erica Latin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2_2913904436"/>
            <w:bookmarkStart w:id="35" w:name="__Fieldmark__32_2913904436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Âmbito Mundial</w:t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 de Registro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33_2913904436"/>
            <w:bookmarkStart w:id="37" w:name="__Fieldmark__33_2913904436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ios (especificar no campo ao lado)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35_2913904436"/>
            <w:bookmarkStart w:id="39" w:name="__Fieldmark__35_2913904436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goas (especificar no campo ao lado)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Classificadora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37_2913904436"/>
            <w:bookmarkStart w:id="41" w:name="__Fieldmark__37_2913904436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goas (especificar no campo ao lado)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39_2913904436"/>
            <w:bookmarkStart w:id="43" w:name="__Fieldmark__39_2913904436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presas (especificar no campo ao lado)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Inscrição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1_2913904436"/>
            <w:bookmarkStart w:id="45" w:name="__Fieldmark__41_2913904436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 (especificar no campo ao lado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ção da Embarcação</w:t>
            </w:r>
          </w:p>
        </w:tc>
      </w:tr>
      <w:tr>
        <w:trPr>
          <w:trHeight w:val="4820" w:hRule="atLeast"/>
        </w:trPr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o a naveg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43_2913904436"/>
            <w:bookmarkStart w:id="47" w:name="__Fieldmark__43_2913904436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) Longo 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44_2913904436"/>
            <w:bookmarkStart w:id="49" w:name="__Fieldmark__44_2913904436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) Grande cabot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45_2913904436"/>
            <w:bookmarkStart w:id="51" w:name="__Fieldmark__45_2913904436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) Pequena cabotab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46_2913904436"/>
            <w:bookmarkStart w:id="53" w:name="__Fieldmark__46_2913904436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) Alto m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47_2913904436"/>
            <w:bookmarkStart w:id="55" w:name="__Fieldmark__47_2913904436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) Inferior fluvial e lacus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48_2913904436"/>
            <w:bookmarkStart w:id="57" w:name="__Fieldmark__48_2913904436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) Interior de travess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49_2913904436"/>
            <w:bookmarkStart w:id="59" w:name="__Fieldmark__49_2913904436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) Interior de porto (especifica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1_2913904436"/>
            <w:bookmarkStart w:id="61" w:name="__Fieldmark__51_2913904436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) Coste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2_2913904436"/>
            <w:bookmarkStart w:id="63" w:name="__Fieldmark__52_2913904436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) Apoio marí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3_2913904436"/>
            <w:bookmarkStart w:id="65" w:name="__Fieldmark__53_2913904436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) Reg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54_2913904436"/>
            <w:bookmarkStart w:id="67" w:name="__Fieldmark__54_2913904436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) Interior de travessia fluvial e lacus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55_2913904436"/>
            <w:bookmarkStart w:id="69" w:name="__Fieldmark__55_2913904436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) Interior de porto fluvial e lacus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56_2913904436"/>
            <w:bookmarkStart w:id="71" w:name="__Fieldmark__56_2913904436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) Regional fluvial e lacu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o a popul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57_2913904436"/>
            <w:bookmarkStart w:id="73" w:name="__Fieldmark__57_2913904436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) A vap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58_2913904436"/>
            <w:bookmarkStart w:id="75" w:name="__Fieldmark__58_2913904436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2) A motor (especificar abaixo a potência em HP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0_2913904436"/>
            <w:bookmarkStart w:id="77" w:name="__Fieldmark__60_2913904436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3) Ve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61_2913904436"/>
            <w:bookmarkStart w:id="79" w:name="__Fieldmark__61_2913904436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4) Sem propulsão próp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62_2913904436"/>
            <w:bookmarkStart w:id="81" w:name="__Fieldmark__62_2913904436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5) Turbina de combustão inter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63_2913904436"/>
            <w:bookmarkStart w:id="83" w:name="__Fieldmark__63_2913904436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6) Especial (especificar abaix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3"/>
        <w:gridCol w:w="1827"/>
        <w:gridCol w:w="1838"/>
        <w:gridCol w:w="93"/>
        <w:gridCol w:w="1768"/>
        <w:gridCol w:w="436"/>
        <w:gridCol w:w="3263"/>
      </w:tblGrid>
      <w:tr>
        <w:trPr>
          <w:trHeight w:val="284" w:hRule="atLeast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o ao serviço e/ou ativi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64_2913904436"/>
            <w:bookmarkStart w:id="85" w:name="__Fieldmark__64_2913904436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) Transporte de passageiro e car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65_2913904436"/>
            <w:bookmarkStart w:id="87" w:name="__Fieldmark__65_2913904436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) Transporte de passageir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66_2913904436"/>
            <w:bookmarkStart w:id="89" w:name="__Fieldmark__66_2913904436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) Carga geral, seca ou frigorific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67_2913904436"/>
            <w:bookmarkStart w:id="91" w:name="__Fieldmark__67_2913904436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) Granéis sóli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68_2913904436"/>
            <w:bookmarkStart w:id="93" w:name="__Fieldmark__68_2913904436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) Granéis líqui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69_2913904436"/>
            <w:bookmarkStart w:id="95" w:name="__Fieldmark__69_2913904436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) Rebocador / Empurr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70_2913904436"/>
            <w:bookmarkStart w:id="97" w:name="__Fieldmark__70_2913904436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) Serviços portuário (assinalar opção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71_2913904436"/>
            <w:bookmarkStart w:id="99" w:name="__Fieldmark__71_2913904436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rag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72_2913904436"/>
            <w:bookmarkStart w:id="101" w:name="__Fieldmark__72_2913904436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mei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73_2913904436"/>
            <w:bookmarkStart w:id="103" w:name="__Fieldmark__73_2913904436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ábrea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74_2913904436"/>
            <w:bookmarkStart w:id="105" w:name="__Fieldmark__74_2913904436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uinda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75_2913904436"/>
            <w:bookmarkStart w:id="107" w:name="__Fieldmark__75_2913904436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arcas d´águ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76_2913904436"/>
            <w:bookmarkStart w:id="109" w:name="__Fieldmark__76_2913904436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) Pequeno comér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77_2913904436"/>
            <w:bookmarkStart w:id="111" w:name="__Fieldmark__77_2913904436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) Esporte e/ou recre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78_2913904436"/>
            <w:bookmarkStart w:id="113" w:name="__Fieldmark__78_2913904436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) Serviços de repartições públicas (assinalar opção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79_2913904436"/>
            <w:bookmarkStart w:id="115" w:name="__Fieldmark__79_2913904436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ede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80_2913904436"/>
            <w:bookmarkStart w:id="117" w:name="__Fieldmark__80_2913904436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tadu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81_2913904436"/>
            <w:bookmarkStart w:id="119" w:name="__Fieldmark__81_2913904436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unicip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82_2913904436"/>
            <w:bookmarkStart w:id="121" w:name="__Fieldmark__82_2913904436"/>
            <w:bookmarkEnd w:id="1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) Pes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83_2913904436"/>
            <w:bookmarkStart w:id="123" w:name="__Fieldmark__83_2913904436"/>
            <w:bookmarkEnd w:id="1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) Pratic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84_2913904436"/>
            <w:bookmarkStart w:id="125" w:name="__Fieldmark__84_2913904436"/>
            <w:bookmarkEnd w:id="1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) Pesquisa cientifica, exploração, prospecção o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comissão de estu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85_2913904436"/>
            <w:bookmarkStart w:id="127" w:name="__Fieldmark__85_2913904436"/>
            <w:bookmarkEnd w:id="1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) Turismo e diversçõ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86_2913904436"/>
            <w:bookmarkStart w:id="129" w:name="__Fieldmark__86_2913904436"/>
            <w:bookmarkEnd w:id="1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q) Outros serviços sem finalidade comercial (assistênc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médico hospitalar, religiosa e ensin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87_2913904436"/>
            <w:bookmarkStart w:id="131" w:name="__Fieldmark__87_2913904436"/>
            <w:bookmarkEnd w:id="1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) Outros serviços com finalidade comercial (navio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cisterna, oficina industrial e simila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toria</w:t>
            </w:r>
          </w:p>
        </w:tc>
      </w:tr>
      <w:tr>
        <w:trPr>
          <w:trHeight w:val="284" w:hRule="atLeast"/>
        </w:trPr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 vistori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vi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91_2913904436"/>
            <w:bookmarkStart w:id="133" w:name="__Fieldmark__91_2913904436"/>
            <w:bookmarkEnd w:id="1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 sec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92_2913904436"/>
            <w:bookmarkStart w:id="135" w:name="__Fieldmark__92_2913904436"/>
            <w:bookmarkEnd w:id="1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lutuan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93_2913904436"/>
            <w:bookmarkStart w:id="137" w:name="__Fieldmark__93_2913904436"/>
            <w:bookmarkEnd w:id="1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m carg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94_2913904436"/>
            <w:bookmarkStart w:id="139" w:name="__Fieldmark__94_2913904436"/>
            <w:bookmarkEnd w:id="1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o cas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95_2913904436"/>
            <w:bookmarkStart w:id="141" w:name="__Fieldmark__95_2913904436"/>
            <w:bookmarkEnd w:id="1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uito b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96_2913904436"/>
            <w:bookmarkStart w:id="143" w:name="__Fieldmark__96_2913904436"/>
            <w:bookmarkEnd w:id="1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97_2913904436"/>
            <w:bookmarkStart w:id="145" w:name="__Fieldmark__97_2913904436"/>
            <w:bookmarkEnd w:id="1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gul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98_2913904436"/>
            <w:bookmarkStart w:id="147" w:name="__Fieldmark__98_2913904436"/>
            <w:bookmarkEnd w:id="1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u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99_2913904436"/>
            <w:bookmarkStart w:id="149" w:name="__Fieldmark__99_2913904436"/>
            <w:bookmarkEnd w:id="1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ofrível</w:t>
            </w:r>
          </w:p>
        </w:tc>
      </w:tr>
      <w:tr>
        <w:trPr>
          <w:trHeight w:val="284" w:hRule="atLeast"/>
        </w:trPr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a(s) Máquina(s) e Equipament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100_2913904436"/>
            <w:bookmarkStart w:id="151" w:name="__Fieldmark__100_2913904436"/>
            <w:bookmarkEnd w:id="1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uito bo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101_2913904436"/>
            <w:bookmarkStart w:id="153" w:name="__Fieldmark__101_2913904436"/>
            <w:bookmarkEnd w:id="1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o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102_2913904436"/>
            <w:bookmarkStart w:id="155" w:name="__Fieldmark__102_2913904436"/>
            <w:bookmarkEnd w:id="1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gul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6" w:name="__Fieldmark__103_2913904436"/>
            <w:bookmarkStart w:id="157" w:name="__Fieldmark__103_2913904436"/>
            <w:bookmarkEnd w:id="1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u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8" w:name="__Fieldmark__104_2913904436"/>
            <w:bookmarkStart w:id="159" w:name="__Fieldmark__104_2913904436"/>
            <w:bookmarkEnd w:id="1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ofrível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os Moto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ção de Equipamen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tual da construção no Brasil de embarcação de características semelhan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tual sugerido para fins de segu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de Novo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tual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co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3" w:leader="none"/>
              </w:tabs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es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dos do Seguro</w:t>
            </w:r>
          </w:p>
        </w:tc>
      </w:tr>
      <w:tr>
        <w:trPr>
          <w:trHeight w:val="135" w:hRule="atLeast"/>
        </w:trPr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al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gem</w:t>
            </w:r>
          </w:p>
        </w:tc>
      </w:tr>
      <w:tr>
        <w:trPr>
          <w:trHeight w:val="135" w:hRule="atLeast"/>
        </w:trPr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ício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Estimada</w:t>
            </w:r>
          </w:p>
        </w:tc>
      </w:tr>
      <w:tr>
        <w:trPr>
          <w:trHeight w:val="13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 de Orig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urs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as Previst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1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122_2913904436"/>
            <w:bookmarkStart w:id="161" w:name="__Fieldmark__122_2913904436"/>
            <w:bookmarkEnd w:id="1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 associado a Iate Club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2" w:name="__Fieldmark__123_2913904436"/>
            <w:bookmarkStart w:id="163" w:name="__Fieldmark__123_2913904436"/>
            <w:bookmarkEnd w:id="1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ssociado a Iate Clube (especificar qual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  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849"/>
        <w:gridCol w:w="1850"/>
        <w:gridCol w:w="1849"/>
        <w:gridCol w:w="1850"/>
      </w:tblGrid>
      <w:tr>
        <w:trPr>
          <w:trHeight w:val="135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ência do segurado nos últimos 05 (cinco) anos</w:t>
            </w:r>
          </w:p>
        </w:tc>
      </w:tr>
      <w:tr>
        <w:trPr>
          <w:trHeight w:val="13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do Sinistro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 Total Pago</w:t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ância segurada pretendida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qui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erturas Pretendid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ás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4" w:name="__Fieldmark__143_2913904436"/>
            <w:bookmarkStart w:id="165" w:name="__Fieldmark__143_2913904436"/>
            <w:bookmarkEnd w:id="1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1 – Perda Total, Assistência e Salv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6" w:name="__Fieldmark__144_2913904436"/>
            <w:bookmarkStart w:id="167" w:name="__Fieldmark__144_2913904436"/>
            <w:bookmarkEnd w:id="1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2 – Perda Total, Assistência e Salvamento, Responsabilidade Civil Abalro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8" w:name="__Fieldmark__145_2913904436"/>
            <w:bookmarkStart w:id="169" w:name="__Fieldmark__145_2913904436"/>
            <w:bookmarkEnd w:id="1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3 - Perda Total, Assistência e Salvamento, Responsabilidade Civil Abalroação, Avaria Particular</w:t>
            </w:r>
          </w:p>
        </w:tc>
      </w:tr>
      <w:tr>
        <w:trPr>
          <w:trHeight w:val="1158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ment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0" w:name="__Fieldmark__146_2913904436"/>
            <w:bookmarkStart w:id="171" w:name="__Fieldmark__146_2913904436"/>
            <w:bookmarkEnd w:id="1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4 – Desembolso, somente PT (10% da I.S. da garantia Básic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2" w:name="__Fieldmark__147_2913904436"/>
            <w:bookmarkStart w:id="173" w:name="__Fieldmark__147_2913904436"/>
            <w:bookmarkEnd w:id="1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5 - Excedente de Responsabilidade, somente Cabotagem Longo Curso; idade inferior a 20 anos (15% da importância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Segurada da garantia básic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4" w:name="__Fieldmark__148_2913904436"/>
            <w:bookmarkStart w:id="175" w:name="__Fieldmark__148_2913904436"/>
            <w:bookmarkEnd w:id="1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6 - Valor aumentado (25% da  Importância Segurada da garantia básic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8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6" w:name="__Fieldmark__149_2913904436"/>
            <w:bookmarkStart w:id="177" w:name="__Fieldmark__149_2913904436"/>
            <w:bookmarkEnd w:id="1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8 - Proteção e Indenização - P&amp;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8" w:name="__Fieldmark__150_2913904436"/>
            <w:bookmarkStart w:id="179" w:name="__Fieldmark__150_2913904436"/>
            <w:bookmarkEnd w:id="1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 - Guerra / Torpedos e Min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0" w:name="__Fieldmark__151_2913904436"/>
            <w:bookmarkStart w:id="181" w:name="__Fieldmark__151_2913904436"/>
            <w:bookmarkEnd w:id="1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 - Guerra - Motins e Comoção Civ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1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o Anterior</w:t>
            </w:r>
          </w:p>
        </w:tc>
      </w:tr>
      <w:tr>
        <w:trPr>
          <w:trHeight w:val="30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police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Companhia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proponente e/ou Representante Leg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0.0622.00002</w:t>
      </w:r>
    </w:p>
    <w:sectPr>
      <w:headerReference w:type="default" r:id="rId2"/>
      <w:type w:val="continuous"/>
      <w:pgSz w:w="11906" w:h="16838"/>
      <w:pgMar w:left="567" w:right="567" w:gutter="0" w:header="567" w:top="170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MixSemiBold-Pla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eMixSemiBold-Plain" w:hAnsi="TheMixSemiBold-Plain" w:cs="TheMixSemiBold-Plain"/>
        <w:b/>
        <w:b/>
        <w:sz w:val="32"/>
      </w:rPr>
    </w:pPr>
    <w:r>
      <w:rPr>
        <w:rFonts w:cs="TheMixSemiBold-Plain" w:ascii="TheMixSemiBold-Plain" w:hAnsi="TheMixSemiBold-Plain"/>
        <w:b/>
        <w:sz w:val="32"/>
      </w:rPr>
    </w:r>
  </w:p>
  <w:p>
    <w:pPr>
      <w:pStyle w:val="Header"/>
      <w:rPr>
        <w:rFonts w:ascii="TheMixSemiBold-Plain" w:hAnsi="TheMixSemiBold-Plain" w:cs="TheMixSemiBold-Plain"/>
        <w:b/>
        <w:b/>
        <w:sz w:val="32"/>
      </w:rPr>
    </w:pPr>
    <w:r>
      <w:drawing>
        <wp:anchor behindDoc="0" distT="0" distB="0" distL="360045" distR="360045" simplePos="0" locked="0" layoutInCell="0" allowOverlap="1" relativeHeight="4">
          <wp:simplePos x="0" y="0"/>
          <wp:positionH relativeFrom="margin">
            <wp:posOffset>5221605</wp:posOffset>
          </wp:positionH>
          <wp:positionV relativeFrom="margin">
            <wp:posOffset>-828675</wp:posOffset>
          </wp:positionV>
          <wp:extent cx="1666875" cy="619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MixSemiBold-Plain" w:ascii="TheMixSemiBold-Plain" w:hAnsi="TheMixSemiBold-Plain"/>
        <w:b/>
        <w:sz w:val="32"/>
      </w:rPr>
      <w:t>Questionário Cascos Marítim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0:00Z</dcterms:created>
  <dc:creator>elizabeth cavalcanti freire</dc:creator>
  <dc:description/>
  <dc:language>en-US</dc:language>
  <cp:lastModifiedBy>Lucio Formoso Sancier</cp:lastModifiedBy>
  <dcterms:modified xsi:type="dcterms:W3CDTF">2016-01-27T15:40:00Z</dcterms:modified>
  <cp:revision>2</cp:revision>
  <dc:subject/>
  <dc:title>Identificação</dc:title>
</cp:coreProperties>
</file>