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SEGURO DE RESPONSABILIDADE CIVIL CONDOMÍNIOS, PROPRIETÁRIOS E LOCATÁRIOS DE IMÓVEIS </w:t>
      </w:r>
      <w:r>
        <w:rPr>
          <w:sz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ário Complementar à Proposta de Segur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ome do proponent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Local do risco, endereço completo e indicar, através de croqui simplificado, a situação do imóvel em relação à vizinhança, fornecendo ainda informações sobre afastamento e ocupação dos prédios vizinhos (residencial, comercial ou industrial, indicando, nestes dois últimos casos, o tipo de atividade desenvolvida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3 – Tipo de condominio: Comercial    (     )         Residencial    (      )      Misto    (     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Informa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2 contruída do condominio: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Quantidade de elevadores e escadas rolantes:...................................................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c) número de anúncios luminos e tamanho do maior e men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d) número de antenas e altura da maior e men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e) número de piscinas e saun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f) número de quadras de esportes e salas de ginástic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Caso se trate de um mesmo conjunto de edifícios, considerar, para efeito da informação da alínea “a”, o edifício do conjunto com maior número de pavimentos, e para efeito da informação da alínea “b”, a área total construída do conjunto de edifício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  caso  de  contratação isolada de seguro pelo proprietário ou  locatário  de  uma  ou  mai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s de um prédio em condomínio, informar a fração relativa ao imóvel de propriedade ou locado pelo proponent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  proponente tem conhecimento de qualquer fato que possa advir uma reclamação contra  o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Proponente recente ou nos últimos 5 anos ? Em caso afirmativo, forneça detalhe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7 -    Alguma   Seguradora   recusou   proposta   de   seguro  semelhante  feito  pelo   proponent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8 - No caso de o proponente possuir ou já ter possuído seguro para garantia de quaisquer dos riscos propostos, indique 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9 - Importância Segurada pretendid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  </w:t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ocal e Data        </w:t>
        <w:tab/>
        <w:tab/>
        <w:tab/>
        <w:tab/>
        <w:tab/>
        <w:tab/>
        <w:tab/>
        <w:t xml:space="preserve">  Assinatura do Proponente ou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seu Representante Leg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pt-BR" w:eastAsia="en-US"/>
      </w:rPr>
    </w:pPr>
    <w:r>
      <w:rPr>
        <w:rFonts w:cs="Arial" w:ascii="Arial" w:hAnsi="Arial"/>
        <w:color w:val="0000FF"/>
        <w:sz w:val="15"/>
        <w:szCs w:val="15"/>
        <w:lang w:val="pt-BR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1:00Z</dcterms:created>
  <dc:creator>Alessandro Fortunato</dc:creator>
  <dc:description/>
  <dc:language>en-US</dc:language>
  <cp:lastModifiedBy>Alessandro Fortunato</cp:lastModifiedBy>
  <dcterms:modified xsi:type="dcterms:W3CDTF">2014-07-07T18:01:00Z</dcterms:modified>
  <cp:revision>3</cp:revision>
  <dc:subject/>
  <dc:title/>
</cp:coreProperties>
</file>