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AS E DROGARIA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STIONÁRIO ANEXO A PROPOSTA DE SEG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1. Nome do proponente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2. Endereço (se mais de um, informe cada endereço, indicando o sócio ou dirigente responsável pelo serviço, em cada endereço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3. Data do início das operações do estabelecimento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4. Durante os últimos cinco anos foi alterada a denominação social do estabelecimento, efetuou-se compra de, ou fusão com outro estabelecimento? Se afirmativa a resposta, informe detalh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5. Informe o seguinte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Nome de todos os sócios, diretores e farmacêutico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Formação e experiência profissional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Tempo como sócio, diretor ou farmacêutico da equipe profissional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6. Informe se o proponente presta os seguintes serviços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a) aplicação de injeção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b) aplicação de curativos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c) aviamento de receitas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7. Informe o número de funcionários do estabelecimento, discriminando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a) Sócios e/ou Diretores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b) Farmacêuticos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c) Demais funcionários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8. Informe detalhes de seguros semelhantes, contratados durante os últimos dois anos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Seguradora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Período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Limites Segurados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Franquia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8.1 - Foi recusada alguma proposta para seguro semelhante feito em nome do estabelecimento pelos atuais sócios ou seus predecessores no negócio? Em caso afirmativo, informe detalh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8.2 - Algum seguro foi cancelado ou teve sua renovação recusada? Em caso afirmativo, informe detalh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9. O proponente tem conhecimento de alguma reclamação contra si ou contra qualquer de seus sócios e/ou diretores, mesmo enquanto pertencendo a outra firma? Em caso positivo, indicar a data, o valor e a causa de cada reclamação, ainda que não tenha havido seguro no período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10. O proponente tem conhecimento de qualquer fato de que possa advir uma reclamação contra o estabelecimento?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11. Informe o faturamento bruto do estabelecimento nos últimos doze mes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12. Informe o valor da folha de salários nos últimos doze mes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13. Que alterações são previstas nos dados acima indicados, para os próximos doze meses?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14. Relação completa dos produtos comercializados pelo proponente, indicando, em separado, os produtos por ele fabricado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15. Limite de Responsabilidade pretendido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  <w:t>16. Justificativa do valor pretendido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sz w:val="22"/>
        </w:rPr>
        <w:t>______________                                                                    _______________________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Local e Data                                                                       Assinatura do Proponente ou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seu Representante Legal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5"/>
        <w:szCs w:val="15"/>
        <w:lang w:val="en-US" w:eastAsia="en-US"/>
      </w:rPr>
    </w:pP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612390" cy="483235"/>
          <wp:effectExtent l="0" t="0" r="0" b="0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4896"/>
      <w:jc w:val="both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pBdr>
        <w:bottom w:val="single" w:sz="8" w:space="0" w:color="000000"/>
      </w:pBdr>
      <w:jc w:val="both"/>
    </w:pPr>
    <w:rPr>
      <w:sz w:val="22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1:00Z</dcterms:created>
  <dc:creator>Maritima Seguros S/A Maritima</dc:creator>
  <dc:description/>
  <dc:language>en-US</dc:language>
  <cp:lastModifiedBy>Alessandro Fortunato</cp:lastModifiedBy>
  <cp:lastPrinted>2004-06-15T16:42:00Z</cp:lastPrinted>
  <dcterms:modified xsi:type="dcterms:W3CDTF">2014-07-07T18:11:00Z</dcterms:modified>
  <cp:revision>2</cp:revision>
  <dc:subject/>
  <dc:title/>
</cp:coreProperties>
</file>