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GURO DE RESPONSABILIDADE CIVIL ESTABELECIMENTOS DE HOSPEDAGEM, BARES, BOITES, RESTAURANTES E SIMILARE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ário Complementar à Proposta de Segu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 Nome do proponent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Indicar, através de croqui simplificado, a situação do(s) estabelecimento(s) em relação à vizinhança, fornecendo ainda informações sobre afastamento e ocupação dos prédios vizinhos (residencial, comercial ou industrial, indicando nestes dois últimos casos, o tipo de atividade desenvolvida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Informa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úmero de quartos ou apartamentos         (    )            b) existência de sauna         (    )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c) existência de restaurantes ou similar          (    )            d) existência de piscina        (    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Há instalações esportivas e/ou recreativas (    )            f) existência de lavanderia   (    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aturamento bruto nos últimos doze meses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folha de salário nos últimos doze meses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se o proponente também programa excursões turísticas ou realiza atividades esportivas recreativas fora de suas dependências. Caso positivo, se deseja cobertura para tais atividad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) sobre a existência de outras instalações ou atividades não previstas acima, descrevendo-a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 proponente tem conhecimento de qualquer fato de que possa advir uma reclamação contra a empresa? Em caso afirmativo, forneça detalh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No tocante ao presente risco, o proponente tem conhecimento de alguma reclamação contra si nos últimos cinco anos? Em caso positivo, indicar a data, o valor e a causa de cada reclamação, ainda que não tenha havido seguro no períod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6 - Alguma Seguradora recusou proposta de seguro semelhante feito pelo proponente? Em caso afirmativo, esclareça os motivos alegados para tanto pel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No caso de o proponente possuir ou já ter possuído seguro para a garantia de quaisquer dos riscos propostos, indique 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- Existe alguma previsão para ampliação das atividades do proponente, no período de vigência do seguro proposto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- Importância segurada pretendid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- Declaro que as informações acima são verdadeiras e que estou ciente de que, em caso de sinistro, se for verificado que os valores que serviram de base ao cálculo do prêmio foram inferiores aos contabilizados, a indenização será reduzida proporcionalmente à diferença entre o prêmio devido e o pag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             </w:t>
        <w:tab/>
        <w:tab/>
        <w:tab/>
        <w:tab/>
        <w:tab/>
        <w:t>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ocal e Data                          </w:t>
        <w:tab/>
        <w:tab/>
        <w:tab/>
        <w:tab/>
        <w:t>Assinatura do Proponente ou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>seu Representante Leg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5"/>
        <w:szCs w:val="15"/>
        <w:lang w:val="pt-BR" w:eastAsia="en-US"/>
      </w:rPr>
    </w:pPr>
    <w:r>
      <w:rPr>
        <w:rFonts w:cs="Arial" w:ascii="Arial" w:hAnsi="Arial"/>
        <w:color w:val="0000FF"/>
        <w:sz w:val="15"/>
        <w:szCs w:val="15"/>
        <w:lang w:val="pt-BR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7:00Z</dcterms:created>
  <dc:creator>Alessandro Fortunato</dc:creator>
  <dc:description/>
  <dc:language>en-US</dc:language>
  <cp:lastModifiedBy>Alessandro Fortunato</cp:lastModifiedBy>
  <dcterms:modified xsi:type="dcterms:W3CDTF">2014-07-07T18:07:00Z</dcterms:modified>
  <cp:revision>2</cp:revision>
  <dc:subject/>
  <dc:title/>
</cp:coreProperties>
</file>