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o de Responsabilidade Civil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tação de Serviços em Locais de Terceiros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ionário Complementar à Proposta de Seguro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1. Nome do proponente e CNPJ/CPF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2. Data de início das operaçõe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3. Tipo de serviço prestado (assinalar)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3.1 - Limpeza e conservação de imóveis e seu conteúdo - serviços de escritório - manutenção de máquinas e aparelhos de uso doméstico e de escritório. (   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3.2 - Manutenção de equipamentos industriais, elevadores, escadas rolantes e centrais de ar condicionado. (   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3 – Serviços de supervisão, gerenciamento, inspeção, controles e similares (   ) </w:t>
      </w:r>
    </w:p>
    <w:p>
      <w:pPr>
        <w:pStyle w:val="Normal"/>
        <w:spacing w:lineRule="atLeast" w:line="200"/>
        <w:ind w:left="3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3.4 - Outros, especificar detalhadamente todo o processo, informando inclusive os locais onde se processam as operações.</w:t>
      </w:r>
    </w:p>
    <w:p>
      <w:pPr>
        <w:pStyle w:val="Normal"/>
        <w:spacing w:lineRule="atLeast" w:line="200"/>
        <w:ind w:left="3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Informar o valor do contrato (parte relativa a mão-de-obra) referente ao serviço a ser prestado</w:t>
      </w:r>
    </w:p>
    <w:p>
      <w:pPr>
        <w:pStyle w:val="Normal"/>
        <w:spacing w:lineRule="atLeast" w:line="200"/>
        <w:ind w:left="3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r. Total de funcionários do cliente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4.1 Número dos que prestam exclusivamente serviços previstos no subitem 3 acima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-  Faturamento bruto da empresa a preço consta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2343"/>
        <w:gridCol w:w="3549"/>
      </w:tblGrid>
      <w:tr>
        <w:trPr/>
        <w:tc>
          <w:tcPr>
            <w:tcW w:w="37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s últimos 12 meses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visão para o período do seguro </w:t>
            </w:r>
          </w:p>
        </w:tc>
      </w:tr>
      <w:tr>
        <w:trPr/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) Receita operacional decorrente da atividade-fim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6. Informar os três maiores contratos firmados pela empresa: (nome do cliente e valor de contrato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7. O proponente tem conhecimento de qualquer fato de que possa advir uma reclamação contra a empresa e/ou tem conhecimento de sinistros nos últimos 5 anos ? Em caso afirmativo, forneça detalhes indicando a data, o valor e a causa de cada reclamação, ainda que não tenha havido seguro no períod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8. Alguma Seguradora recusou proposta de seguro semelhante feito pelo proponente, estabeleceu condições agravadas para sua aceitação, ou recusou a renovação de algum seguro seu? Em caso afirmativo, esclareça os motivos alegados para tanto pel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9.  No caso de o proponente possuir ou já ter possuído seguro para garantia de quaisquer dos riscos propostos, indique a Seguradora.</w:t>
      </w:r>
    </w:p>
    <w:p>
      <w:pPr>
        <w:pStyle w:val="Normal"/>
        <w:spacing w:lineRule="atLeast" w:line="20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10. Existe alguma previsão para ampliação das atividades do proponente, no período de vigência do seguro proposto?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11. Importância Segurada pretendida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_________________                                                   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ocal e Data                                                          Assinatura do Proponente ou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seu Representante Leg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5"/>
        <w:szCs w:val="15"/>
        <w:lang w:val="pt-BR" w:eastAsia="en-US"/>
      </w:rPr>
    </w:pPr>
    <w:r>
      <w:rPr>
        <w:rFonts w:cs="Arial" w:ascii="Arial" w:hAnsi="Arial"/>
        <w:color w:val="0000FF"/>
        <w:sz w:val="15"/>
        <w:szCs w:val="15"/>
        <w:lang w:val="pt-BR" w:eastAsia="en-US"/>
      </w:rPr>
      <w:drawing>
        <wp:inline distT="0" distB="0" distL="0" distR="0">
          <wp:extent cx="2612390" cy="483235"/>
          <wp:effectExtent l="0" t="0" r="0" b="0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x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6:00Z</dcterms:created>
  <dc:creator>Alessandro Fortunato</dc:creator>
  <dc:description/>
  <dc:language>en-US</dc:language>
  <cp:lastModifiedBy>Alessandro Fortunato</cp:lastModifiedBy>
  <dcterms:modified xsi:type="dcterms:W3CDTF">2014-07-07T18:06:00Z</dcterms:modified>
  <cp:revision>2</cp:revision>
  <dc:subject/>
  <dc:title/>
</cp:coreProperties>
</file>