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GURO DE RESPONSABILIDADE CIVIL OBRAS CIVIS E/OU SERVIÇOS DE MONTAGEM E INSTALAÇÃO DE 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ÁQUINAS E/OU EQUIPAMENTOS </w:t>
      </w:r>
    </w:p>
    <w:p>
      <w:pPr>
        <w:pStyle w:val="Heading1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Heading2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Questionário Complementar à Proposta de Segu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 - Nome do Propone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 – CNPJ/CPF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2 - Local da obra (endereço completo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 - Características locais; informar os seguintes dad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tureza do terre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2 - Topografi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tensidade de trânsito nos logradour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pequena          (     ) média          (     ) grand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izinhança (prédio, logradouro, etc.); indicar na planta e informar sobre cada prédi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idade provável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condições de estabilidad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° de paviment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provável tipo der fundaçã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tipo de estrutur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) estado de conservaçã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) outras observaçõe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 - Medidas de segurança adotadas contra acidentes pessoais e danos a bens de terceiros, informando se há rigorosa observância das normas e recomendações municipais e das normas da ABNT: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5 - Construção e/ou Demolição de Prédios Residenciais e/ou Comerciais:</w:t>
      </w:r>
    </w:p>
    <w:p>
      <w:pPr>
        <w:pStyle w:val="Normal"/>
        <w:ind w:left="426" w:hanging="426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 – Nome da construtora ou demolidora: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 - Tempo de execução da construção e/ou demolição: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i/>
          <w:sz w:val="22"/>
        </w:rPr>
        <w:t xml:space="preserve">5.3 - </w:t>
      </w:r>
      <w:r>
        <w:rPr>
          <w:rFonts w:cs="Arial" w:ascii="Arial" w:hAnsi="Arial"/>
          <w:sz w:val="22"/>
        </w:rPr>
        <w:t>Situação do prédio no terreno, indicando na planta: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afastamentos laterais: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afastamentos frontais: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 - Área do prédio: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da base do maior pavimento: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total: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5 - Número de pavimentos: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acima do solo: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subsolos: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6 -  Extensão  do   prédio confrontante com  vias  públicas  ou  particulares,   ou   com  áreas  a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oberto por onde circulam pessoas ou veículos:</w:t>
      </w:r>
    </w:p>
    <w:p>
      <w:pPr>
        <w:pStyle w:val="Normal"/>
        <w:pBdr>
          <w:bottom w:val="single" w:sz="8" w:space="0" w:color="000000"/>
        </w:pBd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7 - Processo de demolição, indicando se haverá uso de explosivos (descrever o plano de fogo):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06 - </w:t>
      </w:r>
      <w:r>
        <w:rPr>
          <w:rFonts w:cs="Arial" w:ascii="Arial" w:hAnsi="Arial"/>
          <w:i/>
          <w:sz w:val="22"/>
        </w:rPr>
        <w:t>Montagem, desmontagem, reparo e instalação de máquinas e/ou equipamentos e outras obras que não construção e/ou demolição de prédios residenciais e/ou comerciais.</w:t>
      </w:r>
    </w:p>
    <w:p>
      <w:pPr>
        <w:pStyle w:val="Normal"/>
        <w:ind w:left="426" w:hanging="42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 - Valor do contrato (parte relativa à mão-de-obra): ______________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 - Tempo de execução do contrato: ___________________________________________________________________________</w:t>
      </w:r>
    </w:p>
    <w:p>
      <w:pPr>
        <w:pStyle w:val="Normal"/>
        <w:ind w:left="426" w:hanging="4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 – Características da obra, informar o seguintes dados: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.1 - Serviços a serem executados (descrição sumária): ________________________________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3.2 - No caso de serviços de montagem, desmontagem, reparo e instalação, informar: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) a posição das máquinas e/ou equipamentos objeto dos serviços em relação às instalações preexistentes, bem como o valor estimado dessas instalações: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e haverá teste das máquinas e/ou equipamentos objeto dos serviços: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.3 – No caso de prestação de serviços em locais de terceiros, informar: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ipo de serviço prestad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número de funcionários que prestam os serviços acima: </w:t>
      </w:r>
    </w:p>
    <w:p>
      <w:pPr>
        <w:pStyle w:val="Normal"/>
        <w:ind w:left="156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 - Assinalar, caso haja interesse na contratação das seguintes coberturas adicionai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anos materiais causados ao proprietário da obra (   ) b) danos causados por erro de projeto (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anos causados por sondagens de terreno, rebaixamento do lençol freático, escavações, abertura de galerias, estaqueamento e serviços correlatos (fundações) ( 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RC Cruzada (    )         :  Informar o nr de participantes da cobertura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 - Fundações (responder quando desejada a cobertura adicional indicada na alínea “c” do item anterio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istema (descrição sumária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baixamento do lençol d’água (menor distância a prédios vizinhos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scavações; informa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área em m2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volume em m2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istância menor a prédios vizinh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diferença de nível*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distância menor a logradour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diferença de nível*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 = diferença de nível em relação à soleira dos prédios ou ao meio fi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erviços de escoramento (descrição sumária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so de explosivos (descrição sumária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stacas de fundações; informa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rocess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° de estac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istância menor a prédios vizinhos:</w:t>
      </w:r>
    </w:p>
    <w:p>
      <w:pPr>
        <w:pStyle w:val="Normal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>09 - O proponente tem conhecimento de qualquer fato de que possa advir uma reclamação contra a empresa? Caso afirmativo, forneça detalhes.</w:t>
      </w:r>
    </w:p>
    <w:p>
      <w:pPr>
        <w:pStyle w:val="Normal"/>
        <w:pBdr>
          <w:bottom w:val="single" w:sz="8" w:space="0" w:color="000000"/>
        </w:pBd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10 - No tocante ao presente risco, o proponente tem conhecimento de alguma reclamação contra si nos últimos cinco anos? Em caso afirmativo, indicar a data, o valor e a causa de cada reclamação, ainda que não tenha havido seguro no período.</w:t>
      </w:r>
    </w:p>
    <w:p>
      <w:pPr>
        <w:pStyle w:val="Normal"/>
        <w:pBdr>
          <w:bottom w:val="single" w:sz="8" w:space="0" w:color="000000"/>
        </w:pBd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11 - Alguma Seguradora recusou proposta de seguro semelhante feita pelo proponente, estabeleceu condições agravadas para sua aceitação, recusou a renovação de algum seguro? Em caso afirmativo, esclareça os motivos alegados pela Seguradora.</w:t>
      </w:r>
    </w:p>
    <w:p>
      <w:pPr>
        <w:pStyle w:val="Normal"/>
        <w:pBdr>
          <w:bottom w:val="single" w:sz="8" w:space="0" w:color="000000"/>
        </w:pBd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>12 - No caso de o proponente possuir ou já ter possuído seguro para garantir quaisquer dos riscos propostos indique a Seguradora;</w:t>
      </w:r>
    </w:p>
    <w:p>
      <w:pPr>
        <w:pStyle w:val="Normal"/>
        <w:pBdr>
          <w:bottom w:val="single" w:sz="8" w:space="0" w:color="000000"/>
        </w:pBd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>13 - Existe alguma previsão para ampliação das atividades do proponente no período de vigência do seguro proposto?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 - Importância Segurada pretendida: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                                   ___________________________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Local e Data                                                                  Assinatura do Engenheiro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>Representante do Proponente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CREA n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7" w:footer="567" w:bottom="7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967990</wp:posOffset>
              </wp:positionH>
              <wp:positionV relativeFrom="paragraph">
                <wp:posOffset>635</wp:posOffset>
              </wp:positionV>
              <wp:extent cx="259080" cy="1168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9.2pt;mso-wrap-distance-left:9.05pt;mso-wrap-distance-right:9.05pt;mso-wrap-distance-top:0pt;mso-wrap-distance-bottom:0pt;margin-top:0pt;mso-position-vertical-relative:text;margin-left:233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15"/>
        <w:szCs w:val="15"/>
        <w:lang w:val="en-US" w:eastAsia="en-US"/>
      </w:rPr>
    </w:pPr>
    <w:r>
      <w:rPr>
        <w:rFonts w:cs="Arial" w:ascii="Arial" w:hAnsi="Arial"/>
        <w:color w:val="0000FF"/>
        <w:sz w:val="15"/>
        <w:szCs w:val="15"/>
        <w:lang w:val="en-US" w:eastAsia="en-US"/>
      </w:rPr>
      <w:drawing>
        <wp:inline distT="0" distB="0" distL="0" distR="0">
          <wp:extent cx="2612390" cy="483235"/>
          <wp:effectExtent l="0" t="0" r="0" b="0"/>
          <wp:docPr id="1" name="Imagem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3"/>
      <w:numFmt w:val="decimal"/>
      <w:suff w:val="nothing"/>
      <w:lvlText w:val="%1.%2"/>
      <w:lvlJc w:val="left"/>
      <w:pPr>
        <w:tabs>
          <w:tab w:val="num" w:pos="0"/>
        </w:tabs>
        <w:ind w:left="34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0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6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2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4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63" w:hanging="283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34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0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6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2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4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63" w:hanging="283"/>
      </w:pPr>
    </w:lvl>
  </w:abstractNum>
  <w:abstractNum w:abstractNumId="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34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0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6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2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4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63" w:hanging="283"/>
      </w:pPr>
    </w:lvl>
  </w:abstractNum>
  <w:abstractNum w:abstractNumId="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34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0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6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2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4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63" w:hanging="283"/>
      </w:pPr>
    </w:lvl>
  </w:abstractNum>
  <w:abstractNum w:abstractNumId="6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3"/>
      <w:numFmt w:val="decimal"/>
      <w:suff w:val="nothing"/>
      <w:lvlText w:val="%1.%2"/>
      <w:lvlJc w:val="left"/>
      <w:pPr>
        <w:tabs>
          <w:tab w:val="num" w:pos="0"/>
        </w:tabs>
        <w:ind w:left="34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0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6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2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4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63" w:hanging="283"/>
      </w:pPr>
    </w:lvl>
  </w:abstractNum>
  <w:abstractNum w:abstractNumId="7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34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0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6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2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4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63" w:hanging="283"/>
      </w:pPr>
    </w:lvl>
  </w:abstractNum>
  <w:abstractNum w:abstractNumId="8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5"/>
      <w:numFmt w:val="decimal"/>
      <w:suff w:val="nothing"/>
      <w:lvlText w:val="%1.%2"/>
      <w:lvlJc w:val="left"/>
      <w:pPr>
        <w:tabs>
          <w:tab w:val="num" w:pos="0"/>
        </w:tabs>
        <w:ind w:left="34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0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6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2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4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63" w:hanging="283"/>
      </w:pPr>
    </w:lvl>
  </w:abstractNum>
  <w:abstractNum w:abstractNumId="9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6"/>
      <w:numFmt w:val="decimal"/>
      <w:suff w:val="nothing"/>
      <w:lvlText w:val="%1.%2"/>
      <w:lvlJc w:val="left"/>
      <w:pPr>
        <w:tabs>
          <w:tab w:val="num" w:pos="0"/>
        </w:tabs>
        <w:ind w:left="34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0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6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2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4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63" w:hanging="283"/>
      </w:pPr>
    </w:lvl>
  </w:abstractNum>
  <w:abstractNum w:abstractNumId="1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335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387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39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491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4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595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647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699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i/>
      <w:sz w:val="16"/>
    </w:rPr>
  </w:style>
  <w:style w:type="paragraph" w:styleId="Contedodamoldura">
    <w:name w:val="Conteúdo da moldu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x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55:00Z</dcterms:created>
  <dc:creator>adriana</dc:creator>
  <dc:description/>
  <dc:language>en-US</dc:language>
  <cp:lastModifiedBy>Alessandro Fortunato</cp:lastModifiedBy>
  <dcterms:modified xsi:type="dcterms:W3CDTF">2014-07-07T17:55:00Z</dcterms:modified>
  <cp:revision>2</cp:revision>
  <dc:subject/>
  <dc:title>SEGURO DE RESPONSABILIDADE CIVIL OBRAS CIVIS E/OU SERVIÇOS DE M</dc:title>
</cp:coreProperties>
</file>